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Carta intestata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/>
      </w:pPr>
      <w:r>
        <w:rPr>
          <w:color w:val="000000"/>
        </w:rPr>
        <w:t>Al dirigente scolastico della</w:t>
        <w:br/>
        <w:t>scuola capofila RiminInRete</w:t>
        <w:br/>
        <w:t>IC Centro Stor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>
          <w:color w:val="000000"/>
        </w:rPr>
      </w:pPr>
      <w:r>
        <w:rPr>
          <w:color w:val="000000"/>
        </w:rPr>
        <w:t>rnic817007@istruzione.it</w:t>
        <w:br/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/>
      </w:pPr>
      <w:r>
        <w:rPr>
          <w:color w:val="000000"/>
        </w:rPr>
        <w:t>Oggetto: richiesta attivazione/disattivazione utenti RiminInRete-ScuoleNet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la creazione delle utenze per il personale sottoelenca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532"/>
        <w:gridCol w:w="2126"/>
        <w:gridCol w:w="26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ofi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@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istruzione.it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>Note per il compilatore: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il profilo potrà essere scelto fra GESTIONE (generalmente attribuito ad un assistente amministrativo o al docente che si occupa dell’importazione massiva dei dati estratti dal gestionale di segreteria), ANALISI (uso dei cubi OLAP), CONSULTAZIONI (estrazioni dati e uso dei cubi OLAP), DIRIGENTI (vedi la descrizione puntuale delle profilature nelle pagine iniziali del manuale ScuoleNet, scaricabile all'indirizzo </w:t>
            </w:r>
            <w:hyperlink r:id="rId2">
              <w:r>
                <w:rPr>
                  <w:rStyle w:val="InternetLink"/>
                  <w:sz w:val="18"/>
                </w:rPr>
                <w:t>http://blog.filippoalbertini.it/scuolenet</w:t>
              </w:r>
            </w:hyperlink>
            <w:r>
              <w:rPr>
                <w:sz w:val="18"/>
              </w:rPr>
              <w:t xml:space="preserve"> ).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viene richiesto l'indirizzo di posta ministeriale: chi non lo utilizzasse potrà autonomamente accedere al proprio account di posta elettronica su </w:t>
            </w:r>
            <w:hyperlink r:id="rId3">
              <w:r>
                <w:rPr>
                  <w:rStyle w:val="InternetLink"/>
                  <w:sz w:val="18"/>
                </w:rPr>
                <w:t>https://www.miur.gov.it/web/guest/webmail</w:t>
              </w:r>
            </w:hyperlink>
            <w:r>
              <w:rPr>
                <w:sz w:val="18"/>
              </w:rPr>
              <w:t xml:space="preserve"> ed attivare l'inoltro dei messaggi verso altro indirizzo. In tal modo le comunicazioni inviate da RiminInRete sull’indirizzo @istruzione.it verranno deviate sulla casella preferita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inoltre la disattivazione delle utenze del personale non più incaricato o non più in servizio presso lo scrivente istitu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410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a per il compilatore: </w:t>
              <w:br/>
              <w:t xml:space="preserve">Se è necessario un controllo sulle utenze attualmente attive, si invita a rintracciarne l’elenco che è stato inviato in automatico dalla casell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cuolenet@rimininrete.net</w:t>
              </w:r>
            </w:hyperlink>
            <w:r>
              <w:rPr>
                <w:sz w:val="18"/>
                <w:szCs w:val="18"/>
              </w:rPr>
              <w:t xml:space="preserve"> alla e-mail ministeriale della scuola all’inizio dell’anno scolastico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Rimini, 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>
          <w:color w:val="000000"/>
        </w:rPr>
      </w:pPr>
      <w:r>
        <w:rPr>
          <w:color w:val="000000"/>
        </w:rPr>
        <w:t>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868" w:right="1134" w:gutter="0" w:header="426" w:top="537" w:footer="145" w:bottom="12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51" w:hanging="0"/>
      <w:rPr/>
    </w:pPr>
    <w:r>
      <w:rPr>
        <w:sz w:val="12"/>
        <w:szCs w:val="16"/>
      </w:rPr>
      <w:t>Mod. richiesta/modifica utenze RiR vers. 1.2 del 12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cronimoHTML">
    <w:name w:val="Acronimo HTML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filippoalbertini.it/scuolenet" TargetMode="External"/><Relationship Id="rId3" Type="http://schemas.openxmlformats.org/officeDocument/2006/relationships/hyperlink" Target="https://www.miur.gov.it/web/guest/webmail" TargetMode="External"/><Relationship Id="rId4" Type="http://schemas.openxmlformats.org/officeDocument/2006/relationships/hyperlink" Target="mailto:scuolenet@rimininrete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5:00Z</dcterms:created>
  <dc:creator>Admin</dc:creator>
  <dc:description/>
  <cp:keywords/>
  <dc:language>en-US</dc:language>
  <cp:lastModifiedBy>Admin</cp:lastModifiedBy>
  <cp:lastPrinted>2016-02-10T09:00:00Z</cp:lastPrinted>
  <dcterms:modified xsi:type="dcterms:W3CDTF">2019-10-12T07:46:00Z</dcterms:modified>
  <cp:revision>3</cp:revision>
  <dc:subject/>
  <dc:title>Al dirigente scolastico della</dc:title>
</cp:coreProperties>
</file>